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Massachusetts Department of Revenue</w:t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vision of Local Servic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Y2011 Local Aid Estima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GIL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2323"/>
        <w:gridCol w:w="2323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Y2010 Cherry Sheet Estimate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Y2011 Governor’s Budget (House 2)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fference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ucation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hapter 7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FSF to Maintain Foundation Spending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hapter 70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=b3+b4 \# "#,##0"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=c5-b5 \# "#,##0"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chool Transporta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6-b6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tired Teachers’ Pensio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7-b7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harter Tuition Reimburseme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8-b8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ffset Receipts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chool Lun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10-b10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chool Choice Receiving Tuition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11-b11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-Total, All Education Items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Arial" w:cs="Arial" w:ascii="Arial" w:hAnsi="Arial"/>
                <w:lang w:val="en-US" w:eastAsia="en-US"/>
              </w:rPr>
              <w:instrText xml:space="preserve"> =SUM(B5:B11) \# "#,##0" </w:instrText>
            </w:r>
            <w:r>
              <w:rPr>
                <w:rFonts w:eastAsia="Arial"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  0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Arial" w:cs="Arial" w:ascii="Arial" w:hAnsi="Arial"/>
                <w:lang w:val="en-US" w:eastAsia="en-US"/>
              </w:rPr>
              <w:instrText xml:space="preserve"> =SUM(c5:c11) \# "#,##0" </w:instrText>
            </w:r>
            <w:r>
              <w:rPr>
                <w:rFonts w:eastAsia="Arial"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  0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Arial" w:cs="Arial" w:ascii="Arial" w:hAnsi="Arial"/>
                <w:lang w:val="en-US" w:eastAsia="en-US"/>
              </w:rPr>
              <w:instrText xml:space="preserve"> =c12-b12 \# "#,##0" </w:instrText>
            </w:r>
            <w:r>
              <w:rPr>
                <w:rFonts w:eastAsia="Arial"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  0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Government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nrestricted General Government Ai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4,306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4,306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15-b15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ocal Share of Racing Tax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16-b16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gional Public Librari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17-b17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lice Career Incentiv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18-b18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rban Renewal Projec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19-b19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eterans’ Benefi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20-b20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tate Owned Lan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,993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,819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c21-b21 \# "#,##0"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,826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Exemptions: Vets, Blind, Surviving Spouse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&amp; Elderl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,385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,252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22-b22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867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ffset Receipts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ublic Librarie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,920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,762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c24-b24 \# "#,##0"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- 15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-Total, All General Government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  <w:tab w:val="right" w:pos="2484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=SUM(b15:b24) \# "#,##0"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237,604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=SUM(c15:c24) \# "#,##0"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243,139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  <w:tab w:val="right" w:pos="2484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=c25-b25 \# "#,##0"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5,535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Estimated Receipts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=b12+b25 \# "#,##0"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237,604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=c12+c25 \# "#,##0"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243,139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  <w:tab w:val="right" w:pos="2484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=c27-b27 \# "#,##0"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5,535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FY2011 Local Aid Assessmen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GIL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340"/>
        <w:gridCol w:w="1980"/>
      </w:tblGrid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Y2010 Cherry Sheet Estimat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Y2011 Governor’s Budget (House 2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fference</w:t>
            </w:r>
          </w:p>
        </w:tc>
      </w:tr>
      <w:tr>
        <w:trPr>
          <w:trHeight w:val="187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y Assessments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 Tax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3-b3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Suffolk County Retirement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4-b4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Total, County Assessments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=sum(B3:B4) \# "#,##0"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=sum(c3:c4) \# "#,##0"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=c5-b5 \# "#,##0"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 Assessments and Charges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tired Employees Health Insuran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8-b8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tired Teachers Health Insuran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9-b9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osquito Control Projec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10-b10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ir Pollution Distric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11-b11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9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etropolitan Area Planning Counc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12-b12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ld Colony Planning Counc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13-b13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MV Non-Renewal Surcharg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,44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6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c14-b14 \# "#,##0"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- 48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Total, State Assessments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B8:B14) \# "#,##0"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,78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c8:c14) \# "#,##0"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,309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c15-b15 \# "#,##0"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- 47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nsportation Authorities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BT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18-b18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oston Metro. Transit Distric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19-b19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gional Transit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,85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,00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20-b20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146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Total, Transportation Authorities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B18:B20) \# "#,##0"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5,855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c18:c20) \# "#,##0"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6,00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=c21-b21 \# "#,##0"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146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nual Charges Against Receipts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pecial Educa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24-b24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TRAP Repayment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25-b25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Total, Annual Charges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=sum(B24:B25) \# "#,##0"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=sum(c24:c25) \# "#,##0"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=c26-b26 \# "#,##0"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uition Assessmen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chool Choice Sending Tui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29-b29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harter School Sending Tui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30-b30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ssex County Tech Sending Tuition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31-b31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Total, Tuition Assessments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=sum(B29:B31) \# "#,##0"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=sum(c29:c31) \# "#,##0"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=c32-b32 \# "#,##0"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Estimated Charges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=b5+b15+b21+b26+b32 \# "#,##0"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7,635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=c5+c15+c21+c26+c32 \# "#,##0"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7,310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=c34-b34 \# "#,##0"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- 325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 information about how the estimates were determined and what may cause them to change, click: </w:t>
      </w:r>
      <w:hyperlink r:id="rId2">
        <w:r>
          <w:rPr>
            <w:rStyle w:val="InternetLink"/>
            <w:rFonts w:cs="Arial" w:ascii="Arial" w:hAnsi="Arial"/>
          </w:rPr>
          <w:t>Local Aid Estimate Program Summary</w:t>
        </w:r>
      </w:hyperlink>
      <w:r>
        <w:rPr/>
        <w:t>.</w:t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?pageID=dorsubtopic&amp;L=5&amp;L0=Home&amp;L1=Local+Officials&amp;L2=Municipal+Data+and+Financial+Management&amp;L3=Cherry+Sheets&amp;L4=FY2011+Local+Aid+Proposals&amp;sid=Ad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33:00Z</dcterms:created>
  <dc:creator>Jared Curtis</dc:creator>
  <dc:description/>
  <cp:keywords/>
  <dc:language>en-US</dc:language>
  <cp:lastModifiedBy>Jared Curtis</cp:lastModifiedBy>
  <cp:lastPrinted>2010-01-26T11:35:00Z</cp:lastPrinted>
  <dcterms:modified xsi:type="dcterms:W3CDTF">2010-01-27T17:33:00Z</dcterms:modified>
  <cp:revision>1</cp:revision>
  <dc:subject/>
  <dc:title> Massachusetts Department of Revenue</dc:title>
</cp:coreProperties>
</file>